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皖南医学院线上课程资源上传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7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单位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申请人姓名、工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申请日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传资源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资源保留时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长期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时间段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16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资源上传位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（网址、栏目名称等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资源内容描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申请人签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资源审核人意见及签名（需课程主要负责人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单位盖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0:00Z</dcterms:created>
  <dc:creator>USER</dc:creator>
  <dc:description/>
  <cp:keywords/>
  <dc:language>en-US</dc:language>
  <cp:lastModifiedBy>王璐</cp:lastModifiedBy>
  <cp:lastPrinted>2020-07-01T15:40:00Z</cp:lastPrinted>
  <dcterms:modified xsi:type="dcterms:W3CDTF">2020-07-01T08:01:00Z</dcterms:modified>
  <cp:revision>81</cp:revision>
  <dc:subject/>
  <dc:title>皖南医学院二级网站更改申请说明表</dc:title>
</cp:coreProperties>
</file>