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皖南医学院校园网入网用户申请表（学生用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44"/>
        <w:gridCol w:w="1276"/>
        <w:gridCol w:w="1269"/>
        <w:gridCol w:w="1417"/>
        <w:gridCol w:w="2076"/>
      </w:tblGrid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、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时间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楼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室 </w:t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帐号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　户　责　任　书</w:t>
            </w:r>
          </w:p>
          <w:p>
            <w:pPr>
              <w:pStyle w:val="TextBodyIndent"/>
              <w:spacing w:lineRule="auto" w:line="360"/>
              <w:ind w:left="210" w:right="21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自愿申请接入皖南医学院校园网络，保证入网后遵守国家有关法律、条例及皖南医学院网络管理相关规定，按时交纳网络使用费用，不在网上从事有害国家、不利社会的活动。我将妥善保管好自己的账号和密码，不会转借他人使用。如果出现利用本账号从事任何违反网络规定的活动，我将承担全部责任，接受有关单位的处罚。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（盖章）</w:t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格用蓝黑或黑色钢笔填写，必须保证所提供信息的准确性和真实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部分为网络管理人员填写，其他部分由用户自行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因毕业、肄业、休学、退学后，应办理退网销户手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本表格审核通过，并交纳上网费后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予以开通。用户可自行上网查询账号是否已经开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如有疑问，可直接致电网络中心（电话：</w:t>
      </w:r>
      <w:r>
        <w:rPr>
          <w:rFonts w:cs="宋体;SimSun" w:ascii="宋体;SimSun" w:hAnsi="宋体;SimSun"/>
          <w:color w:val="FF0000"/>
          <w:sz w:val="24"/>
        </w:rPr>
        <w:t>0553-3932678</w:t>
      </w:r>
      <w:r>
        <w:rPr>
          <w:rFonts w:ascii="宋体;SimSun" w:hAnsi="宋体;SimSun" w:cs="宋体;SimSun"/>
          <w:color w:val="FF0000"/>
          <w:sz w:val="24"/>
        </w:rPr>
        <w:t>），或访问皖南医学院网络中心网站获取更多帮助。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wavyDouble"/>
        </w:rPr>
      </w:pPr>
      <w:r>
        <w:rPr>
          <w:rFonts w:ascii="宋体;SimSun" w:hAnsi="宋体;SimSun" w:cs="宋体;SimSun"/>
          <w:b/>
          <w:bCs/>
          <w:sz w:val="24"/>
          <w:u w:val="wavyDouble"/>
        </w:rPr>
        <w:t>以上表格须完整填写，否则不予受理（本表格复印有效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wavyDouble"/>
        </w:rPr>
      </w:pPr>
      <w:r>
        <w:rPr>
          <w:rFonts w:cs="宋体;SimSun" w:ascii="宋体;SimSun" w:hAnsi="宋体;SimSun"/>
          <w:b/>
          <w:bCs/>
          <w:sz w:val="24"/>
          <w:u w:val="wavyDoub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wavyDouble"/>
        </w:rPr>
      </w:pPr>
      <w:r>
        <w:rPr>
          <w:rFonts w:cs="宋体;SimSun" w:ascii="宋体;SimSun" w:hAnsi="宋体;SimSun"/>
          <w:b/>
          <w:bCs/>
          <w:sz w:val="24"/>
          <w:u w:val="wavyDoub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07:00Z</dcterms:created>
  <dc:creator>lilin</dc:creator>
  <dc:description/>
  <cp:keywords/>
  <dc:language>en-US</dc:language>
  <cp:lastModifiedBy>jmb</cp:lastModifiedBy>
  <cp:lastPrinted>2006-12-03T19:06:00Z</cp:lastPrinted>
  <dcterms:modified xsi:type="dcterms:W3CDTF">2009-03-03T07:00:00Z</dcterms:modified>
  <cp:revision>13</cp:revision>
  <dc:subject/>
  <dc:title>皖南医学院校园网入网用户申请表（学生用户）</dc:title>
</cp:coreProperties>
</file>